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WEST VIRGINIA ASSOCIATION OF LICENSING BOARDS, INC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1 Dee Drive, Suite 1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harleston, West Virginia 25311-168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 N V O I C 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vOASIS VENDOR # - 00000017248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TO:  </w:t>
      </w:r>
      <w:r>
        <w:rPr>
          <w:sz w:val="24"/>
          <w:szCs w:val="24"/>
        </w:rPr>
        <w:t xml:space="preserve"> __</w:t>
      </w:r>
      <w:r>
        <w:rPr>
          <w:sz w:val="24"/>
          <w:szCs w:val="24"/>
          <w:u w:val="single"/>
        </w:rPr>
        <w:t>WV Board of ___________________</w:t>
        <w:tab/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FROM:  </w:t>
      </w:r>
      <w:r>
        <w:rPr>
          <w:sz w:val="24"/>
          <w:szCs w:val="24"/>
          <w:u w:val="single"/>
        </w:rPr>
        <w:t>West Virginia Association of Licensing Boards, Inc.</w:t>
      </w:r>
    </w:p>
    <w:p>
      <w:pPr>
        <w:pStyle w:val="Normal"/>
        <w:jc w:val="both"/>
        <w:rPr/>
      </w:pPr>
      <w:r>
        <w:rPr>
          <w:rFonts w:eastAsia="Courier;Courier New"/>
          <w:b/>
          <w:bCs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101 Dee Drive, Suite 100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urier;Courier New"/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Charleston, West Virginia 25311-1688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ATE:</w:t>
      </w:r>
      <w:r>
        <w:rPr>
          <w:sz w:val="24"/>
          <w:szCs w:val="24"/>
        </w:rPr>
        <w:t xml:space="preserve"> 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nual Association Dues:         $_______ ($50.00 per Board Member)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NDOR NUMBER 21926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8:35:00Z</dcterms:created>
  <dc:creator>LPN Board</dc:creator>
  <dc:description/>
  <dc:language>en-US</dc:language>
  <cp:lastModifiedBy>GRADY M. BOWYER</cp:lastModifiedBy>
  <cp:lastPrinted>2013-03-28T10:05:00Z</cp:lastPrinted>
  <dcterms:modified xsi:type="dcterms:W3CDTF">2017-07-21T14:10:00Z</dcterms:modified>
  <cp:revision>3</cp:revision>
  <dc:subject/>
  <dc:title>WEST VIRGINIA ASSOCIATION OF LICENSING BOARDS, INC</dc:title>
</cp:coreProperties>
</file>